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b/>
          <w:b/>
          <w:spacing w:val="-1"/>
          <w:sz w:val="24"/>
          <w:szCs w:val="24"/>
        </w:rPr>
      </w:pPr>
      <w:r>
        <w:rPr>
          <w:rFonts w:cs="Arial"/>
          <w:b/>
          <w:spacing w:val="-1"/>
          <w:sz w:val="24"/>
          <w:szCs w:val="24"/>
        </w:rPr>
        <w:t>Tell when to use each type of ANOVA, the possible research hypotheses for this statistical model, and when ANOVA can be used to test each type of Research Hypothesis (attributive, associative and causal).</w:t>
      </w:r>
    </w:p>
    <w:p>
      <w:pPr>
        <w:pStyle w:val="Normal"/>
        <w:suppressAutoHyphens w:val="true"/>
        <w:rPr>
          <w:rFonts w:cs="Arial"/>
          <w:b/>
          <w:b/>
          <w:spacing w:val="-1"/>
          <w:sz w:val="24"/>
          <w:szCs w:val="24"/>
        </w:rPr>
      </w:pPr>
      <w:r>
        <w:rPr>
          <w:rFonts w:cs="Arial"/>
          <w:b/>
          <w:spacing w:val="-1"/>
          <w:sz w:val="24"/>
          <w:szCs w:val="24"/>
        </w:rPr>
      </w:r>
    </w:p>
    <w:p>
      <w:pPr>
        <w:pStyle w:val="Normal"/>
        <w:suppressAutoHyphens w:val="true"/>
        <w:jc w:val="center"/>
        <w:rPr>
          <w:rFonts w:cs="Arial"/>
          <w:b/>
          <w:b/>
          <w:color w:val="FF0000"/>
          <w:spacing w:val="-1"/>
          <w:sz w:val="24"/>
          <w:szCs w:val="24"/>
        </w:rPr>
      </w:pPr>
      <w:r>
        <w:rPr>
          <w:rFonts w:cs="Arial"/>
          <w:b/>
          <w:color w:val="FF0000"/>
          <w:spacing w:val="-1"/>
          <w:sz w:val="24"/>
          <w:szCs w:val="24"/>
        </w:rPr>
        <w:t>Remember – these are not all great answers!  Some are really good and some are just awful. Use both the good one and the bad ones to help you identify the content and structure of a great answer!!</w:t>
      </w:r>
    </w:p>
    <w:p>
      <w:pPr>
        <w:pStyle w:val="Normal"/>
        <w:suppressAutoHyphens w:val="true"/>
        <w:rPr>
          <w:rFonts w:cs="Arial"/>
          <w:b/>
          <w:b/>
          <w:color w:val="FF0000"/>
          <w:spacing w:val="-1"/>
          <w:sz w:val="24"/>
          <w:szCs w:val="24"/>
        </w:rPr>
      </w:pPr>
      <w:r>
        <w:rPr>
          <w:rFonts w:cs="Arial"/>
          <w:b/>
          <w:color w:val="FF0000"/>
          <w:spacing w:val="-1"/>
          <w:sz w:val="24"/>
          <w:szCs w:val="24"/>
        </w:rPr>
      </w:r>
    </w:p>
    <w:p>
      <w:pPr>
        <w:pStyle w:val="Normal"/>
        <w:suppressAutoHyphens w:val="true"/>
        <w:rPr>
          <w:rFonts w:cs="Arial"/>
          <w:b/>
          <w:b/>
          <w:spacing w:val="-1"/>
          <w:sz w:val="24"/>
          <w:szCs w:val="24"/>
        </w:rPr>
      </w:pPr>
      <w:r>
        <w:rPr>
          <w:rFonts w:cs="Arial"/>
          <w:b/>
          <w:spacing w:val="-1"/>
          <w:sz w:val="24"/>
          <w:szCs w:val="24"/>
        </w:rPr>
      </w:r>
    </w:p>
    <w:p>
      <w:pPr>
        <w:pStyle w:val="Normal"/>
        <w:numPr>
          <w:ilvl w:val="0"/>
          <w:numId w:val="1"/>
        </w:numPr>
        <w:suppressAutoHyphens w:val="true"/>
        <w:rPr>
          <w:rFonts w:cs="Arial"/>
          <w:spacing w:val="-1"/>
        </w:rPr>
      </w:pPr>
      <w:r>
        <w:rPr>
          <w:rFonts w:cs="Arial"/>
          <w:color w:val="000000"/>
        </w:rPr>
        <w:t>A between groups ANOVA should be used when we are comparing one qualitative variable (the IV), and one quantitative variable (the DV), and there are two distinct groups with different participants in each. A within groups ANOVA should be used when each participant is in all of the conditions of the study. The IV and DV remain the same, but in a within groups ANOVA calculation, two DVs will be compared to each other, so two quantitative variables will be assessed. Both types of ANOVA are used to study mean differences between groups. A BG ANOVA research hypothesis for example will be: females will have higher average means on the Automatic Thoughts Questionnaire than will males. A WG ANOVA research hypothesis could be: mean sophomore GPA will be higher than mean freshman GPA (concerning the same individuals). ANOVA can be NEVER be used to test an attributive RH because this type of RH is for univariate studies, ANOVA is for bivariate. ANOVA can be used to test any associative RH, no matter the design, and can be used to test caual RHs if and only if the design is a true experiment with random assignment of individuals by the research before IV manipulation to control for confounds.</w:t>
      </w:r>
    </w:p>
    <w:p>
      <w:pPr>
        <w:pStyle w:val="Normal"/>
        <w:suppressAutoHyphens w:val="true"/>
        <w:rPr>
          <w:rFonts w:cs="Arial"/>
          <w:color w:val="000000"/>
          <w:spacing w:val="-1"/>
        </w:rPr>
      </w:pPr>
      <w:r>
        <w:rPr>
          <w:rFonts w:cs="Arial"/>
          <w:color w:val="000000"/>
          <w:spacing w:val="-1"/>
        </w:rPr>
      </w:r>
    </w:p>
    <w:p>
      <w:pPr>
        <w:pStyle w:val="Normal"/>
        <w:numPr>
          <w:ilvl w:val="0"/>
          <w:numId w:val="1"/>
        </w:numPr>
        <w:rPr>
          <w:rFonts w:cs="Arial"/>
          <w:color w:val="000000"/>
        </w:rPr>
      </w:pPr>
      <w:r>
        <w:rPr>
          <w:rFonts w:cs="Arial"/>
          <w:color w:val="000000"/>
        </w:rPr>
        <w:t xml:space="preserve">There are two types of ANOVA that can be used for a statistical model of a particular research hypothesis. One type is a repeated measure or within group ANOVA. This type of ANOVA is used when drawing the statistics from a longitudinal study. All the participants in the study are involved in both variables. The within group ANOVA is used to study two quantitative variables. A within group design is used to study change within a group of individuals. A possible research hypothesis for this type of model may be that depression and anxiety scores will drop after six months of cognitive behavioral therapy as opposed to 6 months of an anti-depressent(all individuals have been on medication for the last 6 months, then depression and anxiety scores were evaluated). A within group ANOVA can be used to test a causal research hypothesis if there is random sampling of individuals and no confounds. This is absolutely necessary if the results are going to be causally interpreted. A within group ANOVA can also be used for an attributive hypothesis as well. </w:t>
        <w:br/>
        <w:t>Another type of ANOVA is a between group ANOVA. A between group ANOVA looks at the mean differences between quantitative and qualitative variables. A between group ANOVA is used in cross-sectional studies and a between group design examines the differences between two different variables and people. As possible experiment for a between group ANOVA would be if clinically depressed individuals were divided onto two groups-one group being the medicated group and the other group being the therapy group. After 6 months the individuals from both groups were evaluated again to see if the type of treatment they recieved made impovements in their depression levels. The research hypothesis may be that the group that therapy would lead to more improvements in the severity of their depression as compared to those individuals that took medication. A between groups ANOVA caould be used for both a causal and attributive research hypothesis. However, to causally interpret the results of a causal hypothesis, there must be random assignment of individuals by the researcher and no known confounds.</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We use F WG when we want to test the same group over time and we use the F BG when we want to test two different groups. Both are used to test nonlinear variables. The possible research hypothesis between these two groups would be that they would do worse, better or be equivalent. ANOVA can never be used to test an attributive research hypothesis, can always be used to test an associative research hypothesis, and can only be used to test a causal research hypothesis when there is a true experiment with no confounds.</w:t>
      </w:r>
    </w:p>
    <w:p>
      <w:pPr>
        <w:pStyle w:val="Normal"/>
        <w:suppressAutoHyphens w:val="true"/>
        <w:rPr>
          <w:rFonts w:cs="Arial"/>
          <w:color w:val="000000"/>
          <w:spacing w:val="-1"/>
        </w:rPr>
      </w:pPr>
      <w:r>
        <w:rPr>
          <w:rFonts w:cs="Arial"/>
          <w:color w:val="000000"/>
          <w:spacing w:val="-1"/>
        </w:rPr>
      </w:r>
    </w:p>
    <w:p>
      <w:pPr>
        <w:pStyle w:val="Normal"/>
        <w:numPr>
          <w:ilvl w:val="0"/>
          <w:numId w:val="1"/>
        </w:numPr>
        <w:suppressAutoHyphens w:val="true"/>
        <w:rPr>
          <w:rFonts w:cs="Arial"/>
          <w:spacing w:val="-1"/>
        </w:rPr>
      </w:pPr>
      <w:r>
        <w:rPr>
          <w:rFonts w:cs="Arial"/>
          <w:color w:val="000000"/>
        </w:rPr>
        <w:t>ANOVA is used when the research hypothesis is relating to a mean difference between the conditions. The IV is qualitative, and the DV is quantitative. Within Groups Anova is used when the same participants are in both IV conditions. These are longitidinal studies. Between Groups Anova is used when different participants are in the two IV conditions. These are cross-sectional studies. ANOVA can be used for causal research hypotheses when there is random assignment of individuals by the researcher prior to manipulation of the IV, and no presence of counfounds. They can not be used in research with attributive hypotheses. ANOVA can be used for associative research hypotheses anytime.</w:t>
      </w:r>
    </w:p>
    <w:p>
      <w:pPr>
        <w:pStyle w:val="Normal"/>
        <w:suppressAutoHyphens w:val="true"/>
        <w:rPr>
          <w:rFonts w:cs="Arial"/>
          <w:spacing w:val="-1"/>
        </w:rPr>
      </w:pPr>
      <w:r>
        <w:rPr>
          <w:rFonts w:cs="Arial"/>
          <w:spacing w:val="-1"/>
        </w:rPr>
      </w:r>
    </w:p>
    <w:p>
      <w:pPr>
        <w:pStyle w:val="Normal"/>
        <w:numPr>
          <w:ilvl w:val="0"/>
          <w:numId w:val="1"/>
        </w:numPr>
        <w:rPr>
          <w:rFonts w:cs="Arial"/>
          <w:color w:val="000000"/>
        </w:rPr>
      </w:pPr>
      <w:r>
        <w:rPr>
          <w:rFonts w:cs="Arial"/>
          <w:color w:val="000000"/>
        </w:rPr>
        <w:t xml:space="preserve">There are two types of ANOVA, between groups ANOVA and within groups ANOVA. Between groups ANOVA is used with a between groups design, one in which participants are in different groups and these groups are subject to different conditions for the study (ex, cognitive behavioral therapy for depression and folksinging groups to aid depression). A within groups ANOVA is used with a within groups design, in which all participants are subject to all research conditions (ex, depression test scores taken before and after therapy). </w:t>
        <w:br/>
        <w:t>There are three possible research hypotheses for these two group models. It can be hypothesized that one group will do better than the other, worse than the other, or that both groups will do the same.</w:t>
        <w:br/>
        <w:t>ANOVA can never be used to test an attributive hypothesis because an attributive hypothesis is a single-variable hypothesis. ANOVA can be used to test an associative hypothesis at any time, regardless of the research design. In testing a causal hypothesis, ANOVA can only be used if there is a true experiment with random assignment of individuals, manipulation of the IV, and no confounds.</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Between groups ANOVA should be used with a Between groups design and a within groups ANOVA should be used with a within groups design.  An ANOVA should never be used with an attributive research hypothesis because attributive is a univariable and ANOVA use bivariables. An ANOVA can be used with associative at any time with any design. Both use bivariates. An ANOVA can be used with a causal hypothesis only if there is a true experiment.</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It is appropriate to use a BG ANOVA when the research hypotheses involves two groups who will receive different treatment conditions and when you need to find the mean differences between these two groups. It is appropriate to use a WG ANOVA when the research hypothesis involves two groups who will receive the same treatment. WG ANOVA is used to determine the mean differences of the treatment condition outcomes.</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With a BG design, you use a BG ANOVA. A BG design has different participants in each condition (G1 and G2). For a WG design, you use a WG ANOVA. A WG design has the same participants in all of the conditions (G1 and G2). The possible research hypotheses are the mean of G1 is greater than the mean of G2, the mean of G1 is equal or equivalent to the mean of G2, and the mean of G1 is less than the mean of G2. You cannot ever use ANOVA to test attributive research hypotheses. You can always use ANOVA to test associative research hypotheses. You can only use ANOVA to test a causal research hypothesis when you have a true experiment (meaning random assignment of individuals, IV manipulation, and no confounds).</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You should use the between groups ANOVA when there are two different groups of participants and you need to compare the DV means of different IV conditions. It should be used for cross-sectional studies and you need to test a qualitative and a quantitative variable. Within groups ANOVA should be used to test one group and should be used for longitutional studies. It should be used when comparing same group of participants in both conditions. This can be used if you have a qualitative and a quantitative variable. They both can be used when making comparisions.</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ANOVA can be used with between group and within group designs. A between group design is a design where 2 variables are being tested, with one of those variables, such as gender doing seperate measures. A within group design is a design where 2 variables are being tested, but the one variable, does each measure seperately. ANOVA cannot be used to test an attributive test, because it only deals with one variable. ANOVA can always be used with an associative hypothesis, and it can be used with a causal hypothesis only during a true experiment.</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There are two kinds of anovas: within-group anova and between-group anova. The difference between within groups and betwen groups is that in the within-group design, each IV condition has the same participants whereas each IV condition has different participants in between-group designs. Depending on which design is used, each type of anova is chosen; between-group anova is for between-group design studies and within-group anova is for within-group designs. There are three possible research hypothesis. The mean of one group is better than the other's, lower than the other's, or the same as the other's. Since anova is a bivariate statistics, it must have two variables. Therefore, attributive hypotheses cannot be tested. Associative hypothesis can be tested at anytime and causal hypotheses can be tested if a study is a true experiment that has random assignment of individuals, manipulation of IV by the researcher, and that does not have any confounds.</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We use anova if we have a between groups or a within groups. This also means that if it is a between groups it will be a cross sectional design. If it is a within groups that means it will be longitudinal design. What we are trying to figure out is if there will be a linear relationship. We try to figure this out by making our box and deciding if the numbers are greater than, less than, or equal. With attributive you can not test anova. With Associative however you can test an anova anytime. Finally, with a causal you can test an anova if it is a true experiment, which means you have random assignment of individuals by the experimenter. Also you need to have no confounds in order to do a causal</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A between groups ANOVA is used to test a cross section of a population, while a within groups ANOVA is used in longitudinal studies within groups of people. Possible research hypothesis for between groups ANOVA could be predicting one type of treatment will produce better results than another. A possible research hypothesis for a within groups ANOVA is people will score better the second time they take a test after treatment than they did the first time. ANOVA can be used to test associative research hypotheses anytime, but can onlybe used to test causal hypotheses when the participants are randomly assigned.</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an ANOVA is used when we are trying to find the mean difference between a quantitative variable, and a qualitative variable. We have a between group ANOVA that is use when participants are exposed to different conditions, they are in different groups.In this ANOVA we are comparing the mean differences of the variables. That is why this is also called a between group study. Next we have a within group ANOVA. This is also called a repeated measures design. In this situation we are comparing a quantative and qualitative variable to find the mean difference but all participants are exposed to all conditions.There are three possible research hypothesis for these models. Either group one is greater than group two. Group two is greater than group one, or group one and group two are equal, this would also be called a null hypothesis. ANOVA's can not be used for attributive research hypothesis. They can always be used for associative research hypothesis, no matter what the design set up. They can only be used for causal research hypothesis when there is random assignment of individuals before IV manipulation, true experiment, and no confounds. (on question 18, I dont think that 8 hours is sufficient to affect ongoing equivalence)</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BG ANOVA is used when participants are in two of the IV conditions (cross sectional studies)</w:t>
        <w:br/>
        <w:t>WG ANOVA is used when participants are in the same IV condition (longitudinal, or repeated measures studies)</w:t>
        <w:br/>
        <w:t>We used ANOVA to find the mean difference between two different variables.</w:t>
        <w:br/>
        <w:t>Reasearch hypothesis that ANOVA is used with:</w:t>
        <w:br/>
        <w:t>Attributive: ANOVA is never used with attributive</w:t>
        <w:br/>
        <w:t>Associative: ANOVA can be used with an associative RH at any time</w:t>
        <w:br/>
        <w:t>Causal: ANOVA can only be used with a causal RH when there is a true experiment involved</w:t>
        <w:br/>
        <w:t>(random assignment of the individuals by the researcher, correct manipulation of variables)</w:t>
      </w:r>
    </w:p>
    <w:p>
      <w:pPr>
        <w:pStyle w:val="Normal"/>
        <w:rPr>
          <w:rFonts w:cs="Arial"/>
          <w:color w:val="000000"/>
        </w:rPr>
      </w:pPr>
      <w:r>
        <w:rPr>
          <w:rFonts w:cs="Arial"/>
          <w:color w:val="000000"/>
        </w:rPr>
      </w:r>
    </w:p>
    <w:sectPr>
      <w:type w:val="nextPage"/>
      <w:pgSz w:w="12240" w:h="15840"/>
      <w:pgMar w:left="72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16:00Z</dcterms:created>
  <dc:creator>Calvin Garbin</dc:creator>
  <dc:description/>
  <cp:keywords/>
  <dc:language>en-US</dc:language>
  <cp:lastModifiedBy>Calvin Garbin</cp:lastModifiedBy>
  <dcterms:modified xsi:type="dcterms:W3CDTF">2022-03-02T19:05:00Z</dcterms:modified>
  <cp:revision>2</cp:revision>
  <dc:subject/>
  <dc:title>Tell when to use each type of ANOVA, the possible research hypotheses for this statistical model, and when ANOVA can be used to test each type of Research Hypothesis (attributive, associative and causal)</dc:title>
</cp:coreProperties>
</file>